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ценарий родительского собрания в первой младшей группе</w:t>
        <w:br/>
        <w:t>«Использование методов арт – терапии в развитии детей раннего возраста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Цель.</w:t>
      </w:r>
    </w:p>
    <w:p>
      <w:pPr>
        <w:pStyle w:val="Style14"/>
        <w:rPr/>
      </w:pPr>
      <w:r>
        <w:rPr/>
        <w:t>Акцентировать внимание родителей на необходимости развития всесторонне гармоничной личности ребенка, путем применения методов арт – терапии в развитии и воспитания детей.</w:t>
      </w:r>
    </w:p>
    <w:p>
      <w:pPr>
        <w:pStyle w:val="Style14"/>
        <w:rPr/>
      </w:pPr>
      <w:r>
        <w:rPr>
          <w:rStyle w:val="Emphasis"/>
        </w:rPr>
        <w:t>Задачи.</w:t>
      </w:r>
    </w:p>
    <w:p>
      <w:pPr>
        <w:pStyle w:val="Style14"/>
        <w:rPr/>
      </w:pPr>
      <w:r>
        <w:rPr/>
        <w:t>1. Совершенствовать и обогащать опыт родителей по теме собрания.</w:t>
      </w:r>
    </w:p>
    <w:p>
      <w:pPr>
        <w:pStyle w:val="Style14"/>
        <w:rPr/>
      </w:pPr>
      <w:r>
        <w:rPr/>
        <w:t>2. Развивать представления родителей о нетрадиционных способах творческой деятельности детей.</w:t>
      </w:r>
    </w:p>
    <w:p>
      <w:pPr>
        <w:pStyle w:val="Style14"/>
        <w:rPr/>
      </w:pPr>
      <w:r>
        <w:rPr/>
        <w:t>3. Вызывать интерес и желание у родителей заниматься творчеством, играть, проводить время вместе с детьми.</w:t>
      </w:r>
    </w:p>
    <w:p>
      <w:pPr>
        <w:pStyle w:val="Style14"/>
        <w:rPr/>
      </w:pPr>
      <w:r>
        <w:rPr/>
        <w:t>4. Познакомить родителей с техниками арт – терапии, ее преимуществами в процессе развития и воспитания ребенка, через просмотр презентации.</w:t>
      </w:r>
    </w:p>
    <w:p>
      <w:pPr>
        <w:pStyle w:val="Style14"/>
        <w:rPr/>
      </w:pPr>
      <w:r>
        <w:rPr/>
        <w:t>5. Укрепить сотрудничество семей воспитанников и педагогического коллектива детского сада.</w:t>
      </w:r>
    </w:p>
    <w:p>
      <w:pPr>
        <w:pStyle w:val="Style14"/>
        <w:rPr/>
      </w:pPr>
      <w:r>
        <w:rPr>
          <w:rStyle w:val="Emphasis"/>
        </w:rPr>
        <w:t>Участники:</w:t>
      </w:r>
      <w:r>
        <w:rPr/>
        <w:t xml:space="preserve"> родители и воспитатели группы.</w:t>
      </w:r>
    </w:p>
    <w:p>
      <w:pPr>
        <w:pStyle w:val="Style14"/>
        <w:rPr/>
      </w:pPr>
      <w:r>
        <w:rPr>
          <w:rStyle w:val="Emphasis"/>
        </w:rPr>
        <w:t>Место проведения:</w:t>
      </w:r>
      <w:r>
        <w:rPr/>
        <w:t xml:space="preserve"> помещение группы.</w:t>
      </w:r>
    </w:p>
    <w:p>
      <w:pPr>
        <w:pStyle w:val="Style14"/>
        <w:rPr/>
      </w:pPr>
      <w:r>
        <w:rPr>
          <w:rStyle w:val="Emphasis"/>
        </w:rPr>
        <w:t>План проведения:</w:t>
      </w:r>
    </w:p>
    <w:p>
      <w:pPr>
        <w:pStyle w:val="Style14"/>
        <w:rPr/>
      </w:pPr>
      <w:r>
        <w:rPr/>
        <w:t>1. Подготовительный этап.</w:t>
      </w:r>
    </w:p>
    <w:p>
      <w:pPr>
        <w:pStyle w:val="Style14"/>
        <w:rPr/>
      </w:pPr>
      <w:r>
        <w:rPr/>
        <w:t>2. Основная часть:</w:t>
      </w:r>
    </w:p>
    <w:p>
      <w:pPr>
        <w:pStyle w:val="Style14"/>
        <w:rPr/>
      </w:pPr>
      <w:r>
        <w:rPr/>
        <w:t>Знакомство родителей с методикой и техниками арт-терапии в работе с детьми раннего возраста.</w:t>
      </w:r>
    </w:p>
    <w:p>
      <w:pPr>
        <w:pStyle w:val="Style14"/>
        <w:rPr/>
      </w:pPr>
      <w:r>
        <w:rPr/>
        <w:t>Демонстрация родителям зоны творческой, экспериментальной деятельности детей в группе.</w:t>
      </w:r>
    </w:p>
    <w:p>
      <w:pPr>
        <w:pStyle w:val="Style14"/>
        <w:rPr/>
      </w:pPr>
      <w:r>
        <w:rPr/>
        <w:t>Просмотр презентации игровой деятельности детей с применением методов арт-терапии.</w:t>
      </w:r>
    </w:p>
    <w:p>
      <w:pPr>
        <w:pStyle w:val="Style14"/>
        <w:rPr/>
      </w:pPr>
      <w:r>
        <w:rPr/>
        <w:t>Обратная связь с родителями.</w:t>
      </w:r>
    </w:p>
    <w:p>
      <w:pPr>
        <w:pStyle w:val="Style14"/>
        <w:rPr/>
      </w:pPr>
      <w:r>
        <w:rPr/>
        <w:t>Знакомство родителей с картотекой игр (с применением методов арт – терапии) из серии "Взгляни на мир".</w:t>
      </w:r>
    </w:p>
    <w:p>
      <w:pPr>
        <w:pStyle w:val="Style14"/>
        <w:rPr/>
      </w:pPr>
      <w:r>
        <w:rPr/>
        <w:t>Обсуждение домашнего задания для родителей.</w:t>
      </w:r>
    </w:p>
    <w:p>
      <w:pPr>
        <w:pStyle w:val="Style14"/>
        <w:rPr/>
      </w:pPr>
      <w:r>
        <w:rPr/>
        <w:t>Вручение памяток по темам родительского собрания: "Практические рекомендации родителям по применению методов арт – терапии в работе с детьми раннего возраста".</w:t>
      </w:r>
    </w:p>
    <w:p>
      <w:pPr>
        <w:pStyle w:val="Style14"/>
        <w:rPr/>
      </w:pPr>
      <w:r>
        <w:rPr/>
        <w:t>Обсуждение домашнего задания для родителей – в конце нашего родительского собрания мы просим Вас сделать вместе с детьми следующее: небольшой совместный продукт вашего творчества. Это может быть и маленькое панно (выложенное крупами), лепка из теста, построенный замок из песка, испеченный пирог, все зависит от вашего воображения и творчества. Просим Вас сфотографировать вашу совместную работу и принести нам для выставки.</w:t>
      </w:r>
    </w:p>
    <w:p>
      <w:pPr>
        <w:pStyle w:val="Style14"/>
        <w:rPr/>
      </w:pPr>
      <w:r>
        <w:rPr/>
        <w:t>3. Подведение итогов собрания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/>
      </w:pPr>
      <w:r>
        <w:rPr>
          <w:rStyle w:val="StrongEmphasis"/>
        </w:rPr>
        <w:t>Ход мероприятия:</w:t>
      </w:r>
    </w:p>
    <w:p>
      <w:pPr>
        <w:pStyle w:val="Style14"/>
        <w:rPr/>
      </w:pPr>
      <w:r>
        <w:rPr>
          <w:rStyle w:val="StrongEmphasis"/>
        </w:rPr>
        <w:t>I. Подготовительный этап:</w:t>
      </w:r>
    </w:p>
    <w:p>
      <w:pPr>
        <w:pStyle w:val="Style14"/>
        <w:rPr/>
      </w:pPr>
      <w:r>
        <w:rPr/>
        <w:t>- Анкетирование родителей по теме: "Я и мой ребенок. Аспекты взаимодействия с ребенком?" (</w:t>
      </w:r>
      <w:r>
        <w:rPr>
          <w:rStyle w:val="Emphasis"/>
        </w:rPr>
        <w:t>Приложение</w:t>
      </w:r>
      <w:r>
        <w:rPr/>
        <w:t>.)</w:t>
      </w:r>
    </w:p>
    <w:p>
      <w:pPr>
        <w:pStyle w:val="Style14"/>
        <w:rPr/>
      </w:pPr>
      <w:r>
        <w:rPr/>
        <w:t>- Оформление памяток для родителей на тему: «Пробуждайте в детях прекрасное» (</w:t>
      </w:r>
      <w:r>
        <w:rPr>
          <w:rStyle w:val="Emphasis"/>
        </w:rPr>
        <w:t>Приложение</w:t>
      </w:r>
      <w:r>
        <w:rPr/>
        <w:t>).</w:t>
      </w:r>
    </w:p>
    <w:p>
      <w:pPr>
        <w:pStyle w:val="Style14"/>
        <w:rPr/>
      </w:pPr>
      <w:r>
        <w:rPr/>
        <w:t>- Оформление презентации по теме: "Использование методов арт – терапии в работе с детьми раннего возраста".</w:t>
      </w:r>
    </w:p>
    <w:p>
      <w:pPr>
        <w:pStyle w:val="Style14"/>
        <w:rPr/>
      </w:pPr>
      <w:r>
        <w:rPr/>
        <w:t>- Выставка групповой поделки: «Папин праздник!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II. Основная часть:</w:t>
      </w:r>
    </w:p>
    <w:p>
      <w:pPr>
        <w:pStyle w:val="Style14"/>
        <w:rPr/>
      </w:pPr>
      <w:r>
        <w:rPr/>
        <w:t>Добрый вечер, уважаемые родители! Мы очень рады Вас видеть! Очень благодарны вам за то, что вы нашли время и пришли на нашу встречу.</w:t>
      </w:r>
    </w:p>
    <w:p>
      <w:pPr>
        <w:pStyle w:val="Style14"/>
        <w:rPr/>
      </w:pPr>
      <w:r>
        <w:rPr/>
        <w:t>Не так давно ваши дети пришли к нам в детский сад, они попали в новую среду, к которой маленькому человеку нужно адаптироваться, а значит, и начать первый, очень важный в жизни - этап социализации. Процесс социализации - очень важный, основополагающий  компонент воспитания и обучения в нашем детском саду, т.к. от развития данного компонента зависит полноценное, гармоничное личности в дальнейшем.</w:t>
      </w:r>
    </w:p>
    <w:p>
      <w:pPr>
        <w:pStyle w:val="Style14"/>
        <w:rPr/>
      </w:pPr>
      <w:r>
        <w:rPr/>
        <w:t>Каждый ребенок - это личность, индивидуальность, которая имеет свои неповторимые особенности, заложенные природой. А наша с вами совместная задача – не затоптать способности детей, а раскрыть их, взрастить, помочь им реализоваться, естественным путем, направить развитие личности ребенка в гармоничное русло.</w:t>
      </w:r>
    </w:p>
    <w:p>
      <w:pPr>
        <w:pStyle w:val="Style14"/>
        <w:rPr/>
      </w:pPr>
      <w:r>
        <w:rPr/>
        <w:t>В раннем возрасте очень важно развивать эмоциональную сферу ребенка, его доверие к миру, особенно когда ребенок попадает в новые, незнакомые условия, новый социум (детский сад), когда его пока окружают еще «незнакомые люди».</w:t>
      </w:r>
    </w:p>
    <w:p>
      <w:pPr>
        <w:pStyle w:val="Style14"/>
        <w:rPr/>
      </w:pPr>
      <w:r>
        <w:rPr/>
        <w:t>Методы арт – терапии безусловно помогают нам в работе с детьми, особенно в адаптационный период. И сегодня мы постараемся с вами поделиться опытом работы с использованием данного метода. Так как он прост, уникален, но в то же время содержателен и несет в себе глубокий смысл. Он помогает нам развить душу ребенка, то самое ценное и хрупкое, что никак нельзя упустить из объекта внимания в процессе воспитания и развития ребенка.</w:t>
      </w:r>
    </w:p>
    <w:p>
      <w:pPr>
        <w:pStyle w:val="Style14"/>
        <w:rPr/>
      </w:pPr>
      <w:r>
        <w:rPr/>
        <w:t>Арт-терапия (от английского “art – therapy”) – буквально означает «лечение искусством». Это стремительно набирающий популярность комплекс методов оздоровления и психологической коррекции при помощи искусства и творчества.</w:t>
      </w:r>
    </w:p>
    <w:p>
      <w:pPr>
        <w:pStyle w:val="Style14"/>
        <w:rPr/>
      </w:pPr>
      <w:r>
        <w:rPr/>
        <w:t>Как вы думаете в чем преимущества методов арт – терапии в работе с детьми?</w:t>
      </w:r>
    </w:p>
    <w:p>
      <w:pPr>
        <w:pStyle w:val="Style14"/>
        <w:rPr/>
      </w:pPr>
      <w:r>
        <w:rPr/>
        <w:t>- Во-первых, они просты и эффективны.</w:t>
      </w:r>
    </w:p>
    <w:p>
      <w:pPr>
        <w:pStyle w:val="Style14"/>
        <w:rPr/>
      </w:pPr>
      <w:r>
        <w:rPr/>
        <w:t>- Сам процесс увлекает, захватывает ребенка.</w:t>
      </w:r>
    </w:p>
    <w:p>
      <w:pPr>
        <w:pStyle w:val="Style14"/>
        <w:rPr/>
      </w:pPr>
      <w:r>
        <w:rPr/>
        <w:t>- Методы арт – терапии снимают негативные психические реакции – неуверенность, страх, обиду, гнев, чувство одиночества, способствуют раскрытию неизведанных сторон психики и способностей ребенка, ребенок становится более открыт, коммуникабелен, легче проживается процесс адаптации и социализации, закрепляются положительные поведенческие реакции.</w:t>
      </w:r>
    </w:p>
    <w:p>
      <w:pPr>
        <w:pStyle w:val="Style14"/>
        <w:rPr/>
      </w:pPr>
      <w:r>
        <w:rPr/>
        <w:t>- Не осознавая, ребенок развивает двигательную активность, мелкую моторику, способность ориентироваться в пространстве, а также тренирует интеллектуальные навыки.</w:t>
      </w:r>
    </w:p>
    <w:p>
      <w:pPr>
        <w:pStyle w:val="Style14"/>
        <w:rPr/>
      </w:pPr>
      <w:r>
        <w:rPr/>
        <w:t>- Ребенок, конечно, приобретает бесценный опыт взаимодействия пока еще в микросоциуме.</w:t>
      </w:r>
    </w:p>
    <w:p>
      <w:pPr>
        <w:pStyle w:val="Style14"/>
        <w:rPr/>
      </w:pPr>
      <w:r>
        <w:rPr/>
        <w:t>В этих составляющих и состоят задачи арт-терапии в воспитании и обучении детей.</w:t>
      </w:r>
    </w:p>
    <w:p>
      <w:pPr>
        <w:pStyle w:val="Style14"/>
        <w:rPr/>
      </w:pPr>
      <w:r>
        <w:rPr/>
        <w:t>Так какие же техники и методы включает в себя арт - терапия? Может быть, кто-то из вас с ними знаком?</w:t>
      </w:r>
    </w:p>
    <w:p>
      <w:pPr>
        <w:pStyle w:val="Style14"/>
        <w:rPr/>
      </w:pPr>
      <w:r>
        <w:rPr/>
        <w:t>Используемые техники арт – терапии в работе с детьми (просмотр презентации).</w:t>
      </w:r>
    </w:p>
    <w:p>
      <w:pPr>
        <w:pStyle w:val="Style14"/>
        <w:rPr/>
      </w:pPr>
      <w:r>
        <w:rPr/>
        <w:t>- Марание – неструктурированное изображение. Отпечатки различными предметами на бумаге.  (Игры: «Дружные цвета», «Солнечный день», «Следы невиданных зверей», «Путешествия кубика» и др.)</w:t>
      </w:r>
    </w:p>
    <w:p>
      <w:pPr>
        <w:pStyle w:val="Style14"/>
        <w:rPr/>
      </w:pPr>
      <w:r>
        <w:rPr/>
        <w:t>- Ритмичное движение рук, случайные мазки, размазывание и разбрызгивание краски. (Игры: «Лопнул пузырь», «Новогодний салют», «Падает снег».)</w:t>
      </w:r>
    </w:p>
    <w:p>
      <w:pPr>
        <w:pStyle w:val="Style14"/>
        <w:rPr/>
      </w:pPr>
      <w:r>
        <w:rPr/>
        <w:t>- Штриховка, каракули – это графика. С помощью карандашей и мелков. Ритмичное нанесение тонких линий на поверхности бумаги, пола, стены. (Упражнение «Помоги ежику найти яблочко».)</w:t>
      </w:r>
    </w:p>
    <w:p>
      <w:pPr>
        <w:pStyle w:val="Style14"/>
        <w:rPr/>
      </w:pPr>
      <w:r>
        <w:rPr/>
        <w:t>- Рисование пальцами, с применением пальчиковых красок. (Упражнение «Рисуем котику усы», «Нарисуем машине колеса», упражнение – игра «Добавь лошадке пятнышки» и т.д.)</w:t>
      </w:r>
    </w:p>
    <w:p>
      <w:pPr>
        <w:pStyle w:val="Style14"/>
        <w:rPr/>
      </w:pPr>
      <w:r>
        <w:rPr/>
        <w:t>Применяемые методы арт – терапии возможно сочетать с играми с водой, песком.</w:t>
      </w:r>
    </w:p>
    <w:p>
      <w:pPr>
        <w:pStyle w:val="Style14"/>
        <w:rPr/>
      </w:pPr>
      <w:r>
        <w:rPr>
          <w:rStyle w:val="Emphasis"/>
        </w:rPr>
        <w:t>Игры с песк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сыпание песка по стаканчикам, формочкам, где изучаем особенности, свойства, качества пес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песок становится мокрым. Игры «Вдруг полил дождик», «Посади цветок», «Поухаживай в огороде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гры с песком «Следы зверей», «Печем пирожки», «Готовим куклам обед».</w:t>
      </w:r>
    </w:p>
    <w:p>
      <w:pPr>
        <w:pStyle w:val="Style14"/>
        <w:rPr/>
      </w:pPr>
      <w:r>
        <w:rPr>
          <w:rStyle w:val="Emphasis"/>
        </w:rPr>
        <w:t>Игры с вод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 «Тонет – не тонет». В тазике с водой поместить игрушки различные по весу, качествам, материалам. Отметить, почему некоторые игрушки тонут, а другие всплываю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 «Пузыри». Как вода заполняет бутылку, что такое пузыри и как они получаются при заполнении бутылки вод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крашивание воды (закрепление свойств воды, цветов), как вода превращается в лед.</w:t>
      </w:r>
    </w:p>
    <w:p>
      <w:pPr>
        <w:pStyle w:val="Style14"/>
        <w:rPr/>
      </w:pPr>
      <w:r>
        <w:rPr/>
        <w:t>Каждое игровое действие отдельного ребенка перерастает в групповую игру, включает опыт, эксперимент, закрепляется в поведении ребенка, его речи, мышлении, мотивации, в психике ребенка в полной мере создается гармоничное поле для развития всех способностей ребенка. В этом и есть основной смысл применения методов арт – терапии в развитии наших детей.</w:t>
      </w:r>
    </w:p>
    <w:p>
      <w:pPr>
        <w:pStyle w:val="Style14"/>
        <w:rPr/>
      </w:pPr>
      <w:r>
        <w:rPr/>
        <w:t>- Также в работе с детьми мы можем рисовать с помощью сыпучих продуктов (лист намазать клеем и сыпать – манку, цветной песок, мелкие крупы, кокосовую стружку и т.д.; материалы могут быть разнообразными). Применяя это метод, мы можем создать с детьми различные аппликации и поделки к праздникам, но как мы замечали ранее, здесь важен не сам продукт, а процесс его создания, те эмоции, чувства и радость, впечатления детей,  которые возникают в процессе творения.</w:t>
      </w:r>
    </w:p>
    <w:p>
      <w:pPr>
        <w:pStyle w:val="Style14"/>
        <w:rPr/>
      </w:pPr>
      <w:r>
        <w:rPr/>
        <w:t>Перечисленные выше техники арт – терапии мы используем во время непосредственно занятий с детьми, и на протяжении всего дня пребывания детей в детском саду, располагая потребностями и желаниями детей.</w:t>
      </w:r>
    </w:p>
    <w:p>
      <w:pPr>
        <w:pStyle w:val="Style14"/>
        <w:rPr/>
      </w:pPr>
      <w:r>
        <w:rPr/>
        <w:t>В нашей группе в свободном доступе для детей лежат листы бумаги, раскраски, карандаши, краски – гуашь, кисточки, пластилин и все необходимое для лепки. Также есть необходимое оборудование для игр с водой и песком, опытной и экспериментальной деятельности. К ним ребенок также имеет безопасный и свободный доступ. Таким образом, ребенок в любое удобное для него время может использовать эти средства по назначению и своему желанию.</w:t>
      </w:r>
    </w:p>
    <w:p>
      <w:pPr>
        <w:pStyle w:val="Style14"/>
        <w:rPr/>
      </w:pPr>
      <w:r>
        <w:rPr/>
        <w:t>Подчеркнем, что важный момент в арт-терапии - положительные переживания объединяют детей. При проведении занятий, особенно во время занятий с песком проговаривайте свои ощущения и спрашивайте об ощущениях детей. Таким образом,  ребенок получает первый опыт рефлексии, что поможет ему быстрее научиться понимать себя и других. Мы развиваем его эмоциональную сферу воспитанников за счет новых ощущений и за счет проговаривания этих ощущений. Т.е. уже в этом возрасте начинается работа по обогащению эмоционального словаря и закладывание базы позитивного эмоционального отношения к окружающему миру. Что в свою очередь является одним из важнейших условий успешной социализации.</w:t>
      </w:r>
    </w:p>
    <w:p>
      <w:pPr>
        <w:pStyle w:val="Style14"/>
        <w:rPr/>
      </w:pPr>
      <w:r>
        <w:rPr/>
        <w:t>Принципы, которым служит арт – терапия следующ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ть свободу (движения, выбора цвета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ы должны спровоцировать спонтанную активность, а не пытаться научить определенным движения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еренести деятельность в другую плоскость. Важно создать условия для безграничности проявления фантазии и воображения ребенка.</w:t>
      </w:r>
    </w:p>
    <w:p>
      <w:pPr>
        <w:pStyle w:val="Style14"/>
        <w:rPr/>
      </w:pPr>
      <w:r>
        <w:rPr/>
        <w:t>Совместный рисунок с родителями пальчиковыми красками «Дарим мир детям».</w:t>
      </w:r>
    </w:p>
    <w:p>
      <w:pPr>
        <w:pStyle w:val="Style14"/>
        <w:rPr/>
      </w:pPr>
      <w:r>
        <w:rPr/>
        <w:t>Уважаемые Родители в совместном досуге важно помнить, что не важен продукт, который вы хотите получить (будь – то поделка, рисунок), важен сам процесс. Тогда это и будет арт – терапией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одведение итогов родительского собрания.</w:t>
      </w:r>
    </w:p>
    <w:p>
      <w:pPr>
        <w:pStyle w:val="Style14"/>
        <w:rPr/>
      </w:pPr>
      <w:r>
        <w:rPr/>
        <w:t>Таким образом, методы арт – терапии не так сложны, но несут в себе очень глубокий практический смысл и ценность. Арт – терапия помогает легче прожить адаптационный период ребенку, снижает негативные реакции, воспитывает интеллект и опыт социального взаимодействия, а еще в нем самый важный плюс – это еще одна возможность провести радостные минуты вместе с нашими детьми, заметить, почувствовать, понять и помочь преодолеть трудности наших детей. Ведь наши дети – это наше богатство, наше будущее!</w:t>
      </w:r>
    </w:p>
    <w:p>
      <w:pPr>
        <w:pStyle w:val="Style14"/>
        <w:rPr/>
      </w:pPr>
      <w:r>
        <w:rPr/>
        <w:t>Принятие решения родительского собрания.</w:t>
      </w:r>
    </w:p>
    <w:p>
      <w:pPr>
        <w:pStyle w:val="Style14"/>
        <w:rPr/>
      </w:pPr>
      <w:r>
        <w:rPr/>
        <w:t>Вручение памяток по применению арт – терапевтических средств и методик в воспитании и развитии детей раннего возраста.</w:t>
      </w:r>
    </w:p>
    <w:p>
      <w:pPr>
        <w:pStyle w:val="Style14"/>
        <w:rPr/>
      </w:pPr>
      <w:r>
        <w:rPr/>
        <w:t>Желаем вам удачи и надеемся на тесное сотрудничество!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/>
      </w:pPr>
      <w:r>
        <w:rPr>
          <w:rStyle w:val="Emphasis"/>
        </w:rPr>
        <w:t>Список использованных источник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://womanadvice.ru/art-terapiya-dlya-dete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. А. Янушко. Рисование с детьми раннего возраста (1-3 года). Методическое пособие для воспитателей и родителей. - М.: МОЗАИКА-СИНТЕЗ, 2011.-64с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Е. Янушко. «Развитие мелкой моторики рук у детей раннего возраста (1 – 3 года). Методическое пособие для воспитателей и родителей. - М.: Мозаика – Синтез, 209.-56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06:00Z</dcterms:created>
  <dc:creator>USER</dc:creator>
  <dc:description/>
  <cp:keywords/>
  <dc:language>en-US</dc:language>
  <cp:lastModifiedBy>USER</cp:lastModifiedBy>
  <dcterms:modified xsi:type="dcterms:W3CDTF">2015-05-03T18:07:00Z</dcterms:modified>
  <cp:revision>2</cp:revision>
  <dc:subject/>
  <dc:title>Сценарий родительского собрания в первой младшей группе</dc:title>
</cp:coreProperties>
</file>